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S55: The explanation for the difference in the profit after tax in the first six months 2017 year on year</w:t>
      </w:r>
    </w:p>
    <w:p>
      <w:pPr>
        <w:pStyle w:val="Normal"/>
        <w:rPr>
          <w:sz w:val="22"/>
        </w:rPr>
      </w:pPr>
      <w:r>
        <w:rPr>
          <w:sz w:val="22"/>
        </w:rPr>
        <w:t>On 15/08/2017, Song Da 5.05 JSC explained the difference in the profit after tax in the first six months 2017 year on year as follows:</w:t>
      </w:r>
    </w:p>
    <w:p>
      <w:pPr>
        <w:pStyle w:val="Normal"/>
        <w:rPr>
          <w:sz w:val="22"/>
        </w:rPr>
      </w:pPr>
      <w:r>
        <w:rPr>
          <w:sz w:val="22"/>
        </w:rPr>
        <w:t>The profit after tax of Holding Company in the first six months 2017 was VND 17,325,540,754, decreasing by over 10% compared the first six months 2016 and the consolidated profit after tax of the first six months 2017 was VND 21,920,431,992, increasing by over 10% compared to the first six months 2016. The reasons leading the difference in the profit after tax as follows:</w:t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sz w:val="22"/>
        </w:rPr>
        <w:t>For Holding Company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>The performed products and sale revenue decreased: the net revenue of the first six months 2017 only reached VND 119.6/184.9 billion. The Company has just signed new Construction Contract, the value contract value was VND 90 billion, this contract was deployed since the end of Quarter II/2017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>In the first six months 2017, the Company extracted the provision of VND 2,370,653,813</w:t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sz w:val="22"/>
        </w:rPr>
        <w:t>For the consolidated financial statement (the first six months 2017)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>At  the subsidiary – Bac Na Electricity Joint Stock Company had got the revenue and the profit was VND 6.2 billion compared to the same period of 2016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>
          <w:sz w:val="22"/>
        </w:rPr>
        <w:t>The advance dividend payment from two Companies in which Song Da 5.05 Joint Stock Company invested was VND 3,498,000,000 and VND 1,320,000,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2:54:00Z</dcterms:created>
  <dc:creator>Cuong</dc:creator>
  <dc:description/>
  <dc:language>en-US</dc:language>
  <cp:lastModifiedBy>Cuong</cp:lastModifiedBy>
  <dcterms:modified xsi:type="dcterms:W3CDTF">2017-08-30T23:14:00Z</dcterms:modified>
  <cp:revision>2</cp:revision>
  <dc:subject/>
  <dc:title/>
</cp:coreProperties>
</file>